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twitter.com/" \l "!/BunnikFair/status/192528790189117442/photo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twitter.com/#!/BunnikFair/status/192528790189117442/photo/1</w:t>
      </w:r>
      <w:r>
        <w:rPr>
          <w:rStyle w:val="InternetLink"/>
        </w:rPr>
        <w:fldChar w:fldCharType="end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94385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itter.com/BunnikFair/status/192528790189117442/photo/1/lar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1:00Z</dcterms:created>
  <dc:creator>Hanneke Achterberg</dc:creator>
  <dc:description/>
  <dc:language>en-US</dc:language>
  <cp:lastModifiedBy>Hanneke Achterberg</cp:lastModifiedBy>
  <dcterms:modified xsi:type="dcterms:W3CDTF">2012-04-24T15:01:00Z</dcterms:modified>
  <cp:revision>2</cp:revision>
  <dc:subject/>
  <dc:title/>
</cp:coreProperties>
</file>